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ulsar for DOS v1.0 Registration Form/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ing by check:  To order by check send this order for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heck to Tesserax Information Systems, 18022 Starmont La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tington Beach, CA 92649-4845.  Payments must be in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drawn on a US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question about refunds, registration options,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, technical support, volume discounts, dealer pric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e licenses, etc., must be directed to the address abov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IS Email to Peter M. Grigonis at 72247,146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e licenses:  A site license for Pulsar for DOS entitl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ation to receive one copy of the distribution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uplicates the distribution disk for the specified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one: 5.25" Disk ____  3.5" Disk ____ Either size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sar single copy: quantity ___ @ $ 25.00 ea. =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 for up to  9 copies:  $125.00     =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 for up to 49 copies:  $500.00     =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ore than 49 copies are negot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residents add 7.75% sales tax       +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tal payment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 guaranteed through December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________________________Date: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 Zip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ry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 Phone: _______________  Eve: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ail address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id you hear about Pulsar?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